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</w:t>
      </w:r>
    </w:p>
    <w:p>
      <w:pPr>
        <w:pStyle w:val="Normal"/>
        <w:spacing w:lineRule="auto" w:line="192"/>
        <w:ind w:left="5670" w:hanging="0"/>
        <w:rPr>
          <w:sz w:val="30"/>
          <w:szCs w:val="30"/>
        </w:rPr>
      </w:pPr>
      <w:r>
        <w:rPr>
          <w:sz w:val="30"/>
          <w:szCs w:val="30"/>
        </w:rPr>
        <w:t>распоряжением</w:t>
      </w:r>
    </w:p>
    <w:p>
      <w:pPr>
        <w:pStyle w:val="Normal"/>
        <w:spacing w:lineRule="auto" w:line="192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и города </w:t>
      </w:r>
    </w:p>
    <w:p>
      <w:pPr>
        <w:pStyle w:val="Normal"/>
        <w:spacing w:lineRule="auto" w:line="192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от  </w:t>
      </w:r>
      <w:r>
        <w:rPr>
          <w:sz w:val="30"/>
          <w:szCs w:val="30"/>
          <w:u w:val="single"/>
        </w:rPr>
        <w:t>07.02.2011</w:t>
      </w:r>
      <w:r>
        <w:rPr>
          <w:sz w:val="30"/>
          <w:szCs w:val="30"/>
        </w:rPr>
        <w:t xml:space="preserve"> №  </w:t>
      </w:r>
      <w:r>
        <w:rPr>
          <w:sz w:val="30"/>
          <w:szCs w:val="30"/>
          <w:u w:val="single"/>
        </w:rPr>
        <w:t xml:space="preserve"> 9-г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УСТА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казенного учреждения города Краснояр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Управление по работе с ТСЖ и развити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естного самоуправления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Красноярск</w:t>
      </w:r>
    </w:p>
    <w:p>
      <w:pPr>
        <w:pStyle w:val="Normal"/>
        <w:jc w:val="center"/>
        <w:rPr/>
      </w:pPr>
      <w:r>
        <w:rPr>
          <w:sz w:val="30"/>
          <w:szCs w:val="30"/>
        </w:rPr>
        <w:t>2011 год</w:t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ind w:firstLine="53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1.1. Муниципальное казенное учреждение города Красноярска «Управление по работе с ТСЖ и развитию местного самоуправления», именуемое в дальнейшем «Учреждение», создано в соответствии с Конституцией Российской Федерации, Гражданским кодексом Российской Федерации, постановлением Главы города Красноярска и руководствуется в своей деятельности действующим законода</w:t>
        <w:softHyphen/>
        <w:t>тельством и настоящим Уставом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1.2. Учреждение является некоммерческой организацией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1.3. Официальное полное наименование Учреждения: муниципальное  казенное учреждение города Красноярска «Управление по работе с ТСЖ и развитию местного самоуправ</w:t>
        <w:softHyphen/>
        <w:t xml:space="preserve">ления». </w:t>
      </w:r>
    </w:p>
    <w:p>
      <w:pPr>
        <w:pStyle w:val="TextBodyIndent"/>
        <w:ind w:firstLine="539"/>
        <w:rPr/>
      </w:pPr>
      <w:r>
        <w:rPr>
          <w:sz w:val="30"/>
          <w:szCs w:val="30"/>
        </w:rPr>
        <w:t>1.4. Сокращенное наименование Учреждения: МКУ г. Красноярска «УРТСЖиМС».</w:t>
      </w:r>
    </w:p>
    <w:p>
      <w:pPr>
        <w:pStyle w:val="TextBodyIndent"/>
        <w:ind w:firstLine="539"/>
        <w:rPr/>
      </w:pPr>
      <w:r>
        <w:rPr>
          <w:sz w:val="30"/>
          <w:szCs w:val="30"/>
        </w:rPr>
        <w:t>1.5. Учредителем Учреждения является муниципальное обра</w:t>
        <w:softHyphen/>
        <w:t>зование - город Красноярск в лице администрации города Красноярска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1.6. Учреждение является юридическим лицом со дня государственной регистрации, имеет обособленное имущество на праве оперативного управления, самостоятельный баланс и лице</w:t>
        <w:softHyphen/>
        <w:t xml:space="preserve">вой счет, открываемый в органах казначейства, счета в банковских учреждениях, печать установленного образца, штампы и бланки со своим наименованием и иные реквизиты. 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1.7. Учреждение может быть истцом и ответчиком в суде, арбитражном и третейском судах в соответствии с законодательством Российской Федерации. </w:t>
      </w:r>
    </w:p>
    <w:p>
      <w:pPr>
        <w:pStyle w:val="TextBodyIndent"/>
        <w:ind w:firstLine="539"/>
        <w:rPr/>
      </w:pPr>
      <w:r>
        <w:rPr>
          <w:sz w:val="30"/>
          <w:szCs w:val="30"/>
        </w:rPr>
        <w:t>1.8. Учреждение не несет ответственности по обязательствам Учредителя. Учреждение отвечает по своим обязательствам в пределах находящихся в его распоряжении денежных средств. Субсидиарную ответственность по обязательствам Учреждения несет собственник закрепленного за ним имущества.</w:t>
      </w:r>
    </w:p>
    <w:p>
      <w:pPr>
        <w:pStyle w:val="TextBodyIndent"/>
        <w:ind w:firstLine="539"/>
        <w:rPr/>
      </w:pPr>
      <w:r>
        <w:rPr>
          <w:sz w:val="30"/>
          <w:szCs w:val="30"/>
        </w:rPr>
        <w:t>1.9. Юридический адрес  Учреждения: 660049, г. Красноярск, ул. Карла Маркса, 95.</w:t>
      </w:r>
    </w:p>
    <w:p>
      <w:pPr>
        <w:pStyle w:val="TextBodyIndent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jc w:val="center"/>
        <w:rPr/>
      </w:pPr>
      <w:r>
        <w:rPr>
          <w:b/>
          <w:sz w:val="30"/>
          <w:szCs w:val="30"/>
        </w:rPr>
        <w:t>2. Цель, задачи и виды деятельности Учреждения</w:t>
      </w:r>
    </w:p>
    <w:p>
      <w:pPr>
        <w:pStyle w:val="Normal"/>
        <w:ind w:left="540" w:firstLine="53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1. Основной целью Учреждения является: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1.1. Содействие реализации пр</w:t>
      </w:r>
      <w:r>
        <w:rPr>
          <w:rFonts w:cs="Times New Roman" w:ascii="Times New Roman" w:hAnsi="Times New Roman"/>
          <w:sz w:val="30"/>
          <w:szCs w:val="30"/>
        </w:rPr>
        <w:t>ограмм реформирования жилищно-коммунального хозяйства, расширению сети товариществ собственников жилья (далее – ТСЖ)</w:t>
      </w:r>
      <w:r>
        <w:rPr>
          <w:rStyle w:val="FontStyle21"/>
          <w:rFonts w:cs="Times New Roman" w:ascii="Times New Roman" w:hAnsi="Times New Roman"/>
          <w:sz w:val="30"/>
          <w:szCs w:val="30"/>
        </w:rPr>
        <w:t>, жилищных и жилищно-строительных кооперативов (далее - ЖСК), территориальных общественных самоуправлений (далее – ТОС) на территории города Красноярска.</w:t>
      </w:r>
    </w:p>
    <w:p>
      <w:pPr>
        <w:pStyle w:val="Style81"/>
        <w:widowControl/>
        <w:tabs>
          <w:tab w:val="clear" w:pos="708"/>
          <w:tab w:val="left" w:pos="499" w:leader="none"/>
          <w:tab w:val="left" w:pos="709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2. Основными задачами Учреждения являются:</w:t>
      </w:r>
    </w:p>
    <w:p>
      <w:pPr>
        <w:pStyle w:val="Style81"/>
        <w:widowControl/>
        <w:tabs>
          <w:tab w:val="clear" w:pos="708"/>
          <w:tab w:val="left" w:pos="499" w:leader="none"/>
          <w:tab w:val="left" w:pos="709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2.1. Содействие развитию ТСЖ, ЖСК, ТОС, других институтов общественного самоуправления на территории города Красноярска;</w:t>
      </w:r>
    </w:p>
    <w:p>
      <w:pPr>
        <w:pStyle w:val="Style81"/>
        <w:widowControl/>
        <w:tabs>
          <w:tab w:val="clear" w:pos="708"/>
          <w:tab w:val="left" w:pos="499" w:leader="none"/>
          <w:tab w:val="left" w:pos="709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2.2. Создание механизмов эффективного взаимодействия с организациями, осуществляющими управление жилищным фондом, в том числе: с управляющими организациями, ТСЖ, ЖСК, гражданами, выбравшими непосредственный способ управления жилищным фондом, а также с другими субъектами, работающими с гражданами по месту жительства;</w:t>
      </w:r>
    </w:p>
    <w:p>
      <w:pPr>
        <w:pStyle w:val="Style81"/>
        <w:widowControl/>
        <w:tabs>
          <w:tab w:val="clear" w:pos="708"/>
          <w:tab w:val="left" w:pos="499" w:leader="none"/>
          <w:tab w:val="left" w:pos="709" w:leader="none"/>
        </w:tabs>
        <w:spacing w:lineRule="auto" w:line="240"/>
        <w:ind w:firstLine="539"/>
        <w:rPr>
          <w:rStyle w:val="FontStyle21"/>
          <w:rFonts w:ascii="Times New Roman" w:hAnsi="Times New Roman" w:cs="Times New Roman"/>
          <w:sz w:val="30"/>
          <w:szCs w:val="30"/>
        </w:rPr>
      </w:pPr>
      <w:r>
        <w:rPr>
          <w:rStyle w:val="FontStyle21"/>
          <w:rFonts w:cs="Times New Roman" w:ascii="Times New Roman" w:hAnsi="Times New Roman"/>
          <w:sz w:val="30"/>
          <w:szCs w:val="30"/>
        </w:rPr>
        <w:t>2.2.3. Содействие повышению уровня квалификации лиц, осуществляющих управление многоквартирными домами, и организации обучения лиц, имеющих намерение осуществить такую деятельность;</w:t>
      </w:r>
    </w:p>
    <w:p>
      <w:pPr>
        <w:pStyle w:val="Style81"/>
        <w:widowControl/>
        <w:tabs>
          <w:tab w:val="clear" w:pos="708"/>
          <w:tab w:val="left" w:pos="499" w:leader="none"/>
          <w:tab w:val="left" w:pos="709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2.4. Информационно-методическая поддержка ТСЖ, ЖСК, ТОС;</w:t>
      </w:r>
    </w:p>
    <w:p>
      <w:pPr>
        <w:pStyle w:val="Style81"/>
        <w:widowControl/>
        <w:tabs>
          <w:tab w:val="clear" w:pos="708"/>
          <w:tab w:val="left" w:pos="499" w:leader="none"/>
          <w:tab w:val="left" w:pos="709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2.5. Обобщение и распространение положительной практики ТСЖ, ЖСК, ТОС;</w:t>
      </w:r>
    </w:p>
    <w:p>
      <w:pPr>
        <w:pStyle w:val="Style81"/>
        <w:widowControl/>
        <w:tabs>
          <w:tab w:val="clear" w:pos="708"/>
          <w:tab w:val="left" w:pos="499" w:leader="none"/>
          <w:tab w:val="left" w:pos="709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2.6. Выявление и подбор инициаторов, организаторов социально-значимых проектов в области управления жилищным фондом и общественного самоуправления;</w:t>
      </w:r>
    </w:p>
    <w:p>
      <w:pPr>
        <w:pStyle w:val="Style81"/>
        <w:widowControl/>
        <w:tabs>
          <w:tab w:val="clear" w:pos="708"/>
          <w:tab w:val="left" w:pos="499" w:leader="none"/>
          <w:tab w:val="left" w:pos="709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2.7. Участие в совершенствовании нормативно-правовой базы в пределах своей компетенции;</w:t>
      </w:r>
    </w:p>
    <w:p>
      <w:pPr>
        <w:pStyle w:val="Style81"/>
        <w:widowControl/>
        <w:tabs>
          <w:tab w:val="clear" w:pos="708"/>
          <w:tab w:val="left" w:pos="499" w:leader="none"/>
          <w:tab w:val="left" w:pos="709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2.8. Изучение, анализ общественного мнения в данной сфере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3. Для достижения указанной цели и задач Учреждение осуществляет следующие виды деятельности: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3.1. Сбор, обработку, обобщение информации о деятельности ТСЖ, ЖСК, ТОС в городе Красноярске, подготовку материалов для органов местного самоуправления;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3.2. Разработку и издание информационно-методических материалов;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3.3. Обобщение и распространение материалов о позитивных практиках работы ТСЖ, ЖСК, ТОС, взаимодействие со СМИ;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3.4. Разработку механизмов взаимодействия ТСЖ, ЖСК, ТОС с органами местного самоуправления, вовлечения жителей города в решение общегородских вопросов;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auto" w:line="240"/>
        <w:ind w:firstLine="539"/>
        <w:rPr/>
      </w:pPr>
      <w:r>
        <w:rPr>
          <w:rStyle w:val="FontStyle21"/>
          <w:rFonts w:cs="Times New Roman" w:ascii="Times New Roman" w:hAnsi="Times New Roman"/>
          <w:sz w:val="30"/>
          <w:szCs w:val="30"/>
        </w:rPr>
        <w:t>2.3.5. Разработку проектов программ, предложений и дополнений в нормативно-правовые документы, направленных на создание условий для развития ТСЖ, ЖСК, ТОС;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auto" w:line="240"/>
        <w:ind w:firstLine="539"/>
        <w:rPr>
          <w:rStyle w:val="FontStyle20"/>
          <w:rFonts w:ascii="Times New Roman" w:hAnsi="Times New Roman" w:cs="Times New Roman"/>
          <w:sz w:val="30"/>
          <w:szCs w:val="30"/>
        </w:rPr>
      </w:pPr>
      <w:r>
        <w:rPr>
          <w:rStyle w:val="FontStyle21"/>
          <w:rFonts w:cs="Times New Roman" w:ascii="Times New Roman" w:hAnsi="Times New Roman"/>
          <w:sz w:val="30"/>
          <w:szCs w:val="30"/>
        </w:rPr>
        <w:t>2.3.6. Разработку положений, участие в организации и проведении конкурсов по выявлению лучших ТСЖ, ЖСК, ТОС города;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auto" w:line="240"/>
        <w:ind w:firstLine="539"/>
        <w:rPr>
          <w:rFonts w:ascii="Times New Roman" w:hAnsi="Times New Roman" w:cs="Times New Roman"/>
          <w:sz w:val="30"/>
          <w:szCs w:val="30"/>
        </w:rPr>
      </w:pPr>
      <w:r>
        <w:rPr>
          <w:rStyle w:val="FontStyle20"/>
          <w:rFonts w:cs="Times New Roman" w:ascii="Times New Roman" w:hAnsi="Times New Roman"/>
          <w:sz w:val="30"/>
          <w:szCs w:val="30"/>
        </w:rPr>
        <w:t xml:space="preserve">2.3.7. </w:t>
      </w:r>
      <w:r>
        <w:rPr>
          <w:rStyle w:val="FontStyle21"/>
          <w:rFonts w:cs="Times New Roman" w:ascii="Times New Roman" w:hAnsi="Times New Roman"/>
          <w:sz w:val="30"/>
          <w:szCs w:val="30"/>
        </w:rPr>
        <w:t>Содействие организации мероприятий в ТСЖ, ЖСК, ТОС, направленных на укрепление добрососедских отношений жителей города.</w:t>
      </w:r>
    </w:p>
    <w:p>
      <w:pPr>
        <w:pStyle w:val="Normal"/>
        <w:tabs>
          <w:tab w:val="clear" w:pos="708"/>
          <w:tab w:val="left" w:pos="426" w:leader="none"/>
          <w:tab w:val="left" w:pos="2280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2.3.8. Работа с обращениями юридических и физических лиц по вопросам деятельности ТСЖ, ЖСК.</w:t>
        <w:tab/>
      </w:r>
    </w:p>
    <w:p>
      <w:pPr>
        <w:pStyle w:val="Normal"/>
        <w:tabs>
          <w:tab w:val="clear" w:pos="708"/>
          <w:tab w:val="left" w:pos="426" w:leader="none"/>
          <w:tab w:val="left" w:pos="2280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рганизация деятельности Учреждения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3.1. Органом, осуществляющим координацию деятельности Учреждения является департамент городского хозяйства администрации города Красноярска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3.2. Учреждение самостоятельно осуществляет свою деятельность в пределах, определяемых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3.3.Учреждение имеет право: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 xml:space="preserve">3.3.1. Заключать договоры с юридическими и физическими лицами любой формы собственности на предоставление и оказание услуг в соответствии с видами деятельности Учреждения, предусмотренными настоящим Уставом; 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3.3.2. Планировать свою деятельность и определять перспективы развития  по согласованию с Учредителем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3.3.3. Создавать филиалы, отделения, представительства и другие обособленные подразделения без права юридического лица, утверждать положения об их деятельности по согласованию с департаментом городского хозяйства администрации города Красноярска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3.3.4. Приобретать, брать в аренду основные и оборотные средства за счет и в пределах имеющихся финансовых ресурсов в строгом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3.3.5. В установленном порядке определять размер средств, направляемых на оплату труда работников Учреждения, производственное и социальное развитие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3.3.6. Привлекать для осуществления своей деятельности на экономически выгодной договорной основе другие учреждения, организации, предприятия и физических лиц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3.3.7. Оказывать платные услуги населению в соответствии с уставной деятельностью учреждения. Цены (тарифы) на платные услуги оказываемые Учреждением, утверждаются постановлением администрации города Красноярска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30"/>
          <w:szCs w:val="30"/>
        </w:rPr>
        <w:t>3.4. Учреждение обязано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30"/>
          <w:szCs w:val="30"/>
        </w:rPr>
        <w:t>3.4.1. Утверждать структуру и штатное расписание Учреждения по согласованию с департаментом городского хозяйства и  управлением кадровой политики и организационной работы администрации города Красноярска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30"/>
          <w:szCs w:val="30"/>
        </w:rPr>
        <w:t>3.4.2. Нести ответственность в соответствии с законодательством Российской Федерации за нарушение договорных, кредитных, расчетных обязательств, правил хозяйствования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30"/>
          <w:szCs w:val="30"/>
        </w:rPr>
        <w:t>3.4.3. Обеспечить своих работников безопасными условиями труда и нести ответственность в установленном порядке за вред, причиненный работнику увечьем либо иным повреждением здоровья, связанным с исполнением им трудовых 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30"/>
          <w:szCs w:val="30"/>
        </w:rPr>
        <w:t>3.4.4. 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30"/>
          <w:szCs w:val="30"/>
        </w:rPr>
        <w:t>3.4.5. Обеспечивать передачу на хранение документов, имеющих научно-историческое значение, в муниципальный архив в соответствии с согласованной номенклатурой дел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30"/>
          <w:szCs w:val="30"/>
        </w:rPr>
        <w:t>3.4.6. Осуществлять оперативный бюджетный учет финансово-хозяйственной деятельности, вести статистическую и бюджетную отчетность, отчитываться о результатах деятельности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30"/>
          <w:szCs w:val="30"/>
        </w:rPr>
        <w:t>3.5. Учреждение осуществляет взаимодействие с органами и территориальными подразделениями администрации города, заинтересованными организациями и общественными объединениями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30"/>
          <w:szCs w:val="30"/>
        </w:rPr>
        <w:t xml:space="preserve">3.6. Учреждение взаимодействует с администрациями районов в городе Красноярске: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30"/>
          <w:szCs w:val="30"/>
        </w:rPr>
        <w:t>3.6.1. Согласовывает совместные планы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30"/>
          <w:szCs w:val="30"/>
        </w:rPr>
        <w:t>3.6.2. Участвует в различных мероприятиях района, связанных с реализацией цели и задач Учреждения.</w:t>
      </w:r>
    </w:p>
    <w:p>
      <w:pPr>
        <w:pStyle w:val="TextBodyIndent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Управление и контроль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3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ind w:right="0" w:firstLine="539"/>
        <w:rPr/>
      </w:pPr>
      <w:r>
        <w:rPr>
          <w:sz w:val="30"/>
          <w:szCs w:val="30"/>
          <w:lang w:val="ru-RU"/>
        </w:rPr>
        <w:t>4.1. Управление Учреждением в соответствии с действующим законодательством и настоящим Уставом осуществляется директором на принципе единоначалия.</w:t>
      </w:r>
    </w:p>
    <w:p>
      <w:pPr>
        <w:pStyle w:val="TextBody"/>
        <w:tabs>
          <w:tab w:val="clear" w:pos="708"/>
          <w:tab w:val="left" w:pos="426" w:leader="none"/>
        </w:tabs>
        <w:ind w:right="0" w:firstLine="539"/>
        <w:rPr/>
      </w:pPr>
      <w:r>
        <w:rPr>
          <w:sz w:val="30"/>
          <w:szCs w:val="30"/>
          <w:lang w:val="ru-RU"/>
        </w:rPr>
        <w:t>4.2. Директор Учреждения назначается на должность и освобождается от должности в порядке, установленном трудовым законодательством и нормативно-правовыми актами администрации города. С директором Учреждения заключается трудовой договор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4.3. Директор осуществляет руководство текущей деятельностью Учреждения, организует его работу и имеет следующие права и обязанности: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4.3.1. Действует без доверенности от имени Учреждения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4.3.2. Обеспечивает выполнение перспективных и текущих планов работы, определяет структуру и штатное расписание Учреждения, распределяет обязанности между работниками Учреждения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4.3.3. На основании действующего законодательства и настоящего Устава издает приказы, инструкции по вопросам, входящим в компетенцию Учреждения, обязательные для исполнения всеми сотрудниками Учреждения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4.3.4. Осуществляет прием и увольнение работников, применяет к ним установленные законодательством меры поощрения и дисциплинарного взыскания. Назначает и освобождает от должности заместителей, главного бухгалтера по согласованию с департаментом городского хозяйства и управлением кадровой политики и организационной работы администрации города Красноярска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4.3.5. Организует и проводит аттестацию работников Учреждения в порядке, установленном действующим законодательством и нормативными правовыми актами органов местного самоуправления города Красноярска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4.3.6. Устанавливает правила внутреннего трудового распорядка в Учреждении и обеспечивает их соблюдение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4.3.7. Представляет интересы Учреждения в органах местного самоуправления, государственных органах и в иных организациях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4.3.8. Обеспечивает соблюдение финансовой и хозяйственной дисциплины и защиту имущественных прав и интересов Учреждения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4.3.9. Управляет и распоряжается имуществом и денежными средствами Учреждения в пределах, установленных действующим законодательством, настоящим Уставом и заключенным с ним договор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firstLine="426"/>
        <w:jc w:val="both"/>
        <w:rPr/>
      </w:pPr>
      <w:r>
        <w:rPr>
          <w:sz w:val="30"/>
          <w:szCs w:val="30"/>
        </w:rPr>
        <w:t>4.3.10. Устанавливает должностные оклады согласно утвержденному в установленном порядке штатному расписанию и в пределах фонда оплаты труда Учреждения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4.3.11. Открывает счета Учреждения в органах казначейства;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30"/>
          <w:szCs w:val="30"/>
        </w:rPr>
        <w:t>4.3.12. Несет перед Учредителем персональную ответственность за выполнение возложенных на Учреждение задач и осуществление своих функций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4.4. На работников Учреждения распространяются в полном объеме трудовые и социальные гарантии, установленные законодательством о труде Российской Федерации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4.5. Контроль за финансово-хозяйственной деятельностью Учреждения, эффективностью использования и сохранностью имущества, бюджетных и внебюджетных средств осуществляется уполномоченными финансовыми и налоговыми органами в пределах их компетенции, определенной действующим законодательством, а также уполномоченными органами администрации города в порядке, определенном правовыми актами города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Имущество и финансы Учреждения</w:t>
      </w:r>
    </w:p>
    <w:p>
      <w:pPr>
        <w:pStyle w:val="Normal"/>
        <w:ind w:firstLine="53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39"/>
        <w:rPr>
          <w:sz w:val="30"/>
          <w:szCs w:val="30"/>
        </w:rPr>
      </w:pPr>
      <w:r>
        <w:rPr>
          <w:sz w:val="30"/>
          <w:szCs w:val="30"/>
        </w:rPr>
        <w:t>5.1. Департамент муниципального имущества и земельных отношений администрации города Красноярска закрепляет за Учреждением на праве оперативного управления движимое и недвижимое имущество.</w:t>
      </w:r>
    </w:p>
    <w:p>
      <w:pPr>
        <w:pStyle w:val="TextBodyIndent"/>
        <w:ind w:firstLine="539"/>
        <w:rPr>
          <w:sz w:val="30"/>
          <w:szCs w:val="30"/>
        </w:rPr>
      </w:pPr>
      <w:r>
        <w:rPr>
          <w:sz w:val="30"/>
          <w:szCs w:val="30"/>
        </w:rPr>
        <w:t xml:space="preserve">Земельные участки предоставляются Учреждению на праве постоянного (бессрочного) пользования. 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5.2. Имущество Учреждения, закрепленное за ним на праве оперативного управления, является муниципальной собственностью города Красноярска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3. Учреждение владеет, пользуется,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 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.4. Доходы, полученные Учреждением от оказания платных услуг и иной приносящей доход деятельности зачисляются в бюджет города Красноярска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5. При осуществлении права оперативного управления имуществом Учреждение обязано: 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5.5.1. Обеспечить сохранность, эффективное использование и страхование закрепленного за ним имущества строго по целевому назначению;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5.5.2. Не допускать ухудшения технического состояния закрепленного за ним имущества (это требование не распространяется на ухудшения, связанные нормативным износом этого имущества в процессе эксплуатации);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.5.3. Осуществлять текущий и капитальный ремонт закрепленного за ним имущества, при этом не подлежат возмещению любые производственные улучшения имущества.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.5.4. Передача имущества в аренду или в безвозмездное пользование муниципального имущества может быть произведена Учреждением только с согласия собственника имущества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6. Имущество, закрепленное за Учреждением на праве оперативного управления, может быть изъято собственником имущества полностью или частично в случаях неиспользования или использования имущества не по назначению. 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Изъятие или отчуждение имущества производится департаментом муниципального имущества и земельных отношений администрации города Красноярска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7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 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.8. Финансирование Учреждения осуществляется из следующих источников: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.8.1. Средств бюджета города Красноярска на основании бюджетной сметы;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sz w:val="30"/>
          <w:szCs w:val="30"/>
        </w:rPr>
        <w:t>5.8.2. Внебюджетных средств;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8.3. Иных источник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.9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5.9.1. Имущество, закрепленное собственником или уполномоченным им органом в установленном порядке на праве оперативного управл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5.9.2. Безвозмездные или благотворительные взносы, пожертвования от организаций, учреждений, предприятий и граждан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9.3. Иные источ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Реорганизация и ликвидация</w:t>
      </w:r>
    </w:p>
    <w:p>
      <w:pPr>
        <w:pStyle w:val="Normal"/>
        <w:ind w:firstLine="53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6.1. Учреждение может быть реорганизовано в форме слияния, присоединения, разделения, выделения, преобразования по решению Главы города Красноярс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6.2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6.3.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6.4. Учреждение может быть ликвидировано: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6.4.1. По решению его Учред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6.4.2. По решению суда в случае осуществления деятельности, не соответствующей его уставным целям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6.5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При ликвидации Учреждения документы постоянного хранения, имеющие научно-историческое значение, передаются на хранение в муниципальный архив, в том числе документы по личному составу (приказы, личные дела и карточки учета, лицевые счета и т.п.). Передача и упорядочение документов осуществляется силами и за счет средств Учреждения в соответствии с требованиями архивных орган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6.6. Ликвидация Учреждения производится назначенной Учредителем ликвидационной комиссией. Состав ликвидационной комиссии формируется в соответствии с правовыми актами города Красноярск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6.7. С момента назначения ликвидационной комиссии к ней переходят полномочия по управлению делами ликвидируемого Учреждения. Ликвидационная комиссия от имени ликвидируемого Учреждения выступает в суде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6.8. Ликвидация считается завершенной, а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6.9. Имущество Учреждения после расчетов, произведенных в установленном порядке с кредиторами, работниками Учреждения, передается в казну города Красноярска. 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6.10. Все изменения и дополнения к настоящему Уставу утверждаются и регистрируются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-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__________________ Е.В. Кирилюк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Palatino Linotype" w:hAnsi="Palatino Linotype" w:cs="Palatino Linotype"/>
      <w:sz w:val="28"/>
      <w:szCs w:val="28"/>
    </w:rPr>
  </w:style>
  <w:style w:type="character" w:styleId="FontStyle21">
    <w:name w:val="Font Style21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Яровикова</dc:creator>
  <dc:description/>
  <cp:keywords/>
  <dc:language>en-US</dc:language>
  <cp:lastModifiedBy>Чученко Ульяна Геннадьевна</cp:lastModifiedBy>
  <dcterms:modified xsi:type="dcterms:W3CDTF">2013-07-18T03:20:00Z</dcterms:modified>
  <cp:revision>2</cp:revision>
  <dc:subject/>
  <dc:title>УТВЕРЖДЕН</dc:title>
</cp:coreProperties>
</file>